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leceniodawc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rma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: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r NIP  : ......................................... REGON ………………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6950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65pt" to="544.3pt,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LECENIE  SPEDYCYJ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lecamy  MAJKOLTRANS Sp. z o.o., 50-503 Wrocław,  ul.  Paczkowska 26, wykonanie usługi    spedycyjnej przy  przewo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dzaj towaru:     </w:t>
      </w:r>
      <w:r>
        <w:rPr>
          <w:b/>
          <w:sz w:val="24"/>
        </w:rPr>
        <w:t>Kamień pokruszony lub rozłup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zycja NHM:      </w:t>
      </w:r>
      <w:r>
        <w:rPr>
          <w:b/>
          <w:sz w:val="24"/>
        </w:rPr>
        <w:t>2517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asa towaru :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dawca towaru (nazwa i adres, Regon)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cja nadani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cja (e) przeznaczenia: </w:t>
      </w:r>
    </w:p>
    <w:p>
      <w:pPr>
        <w:pStyle w:val="Normal"/>
        <w:rPr/>
      </w:pPr>
      <w:r>
        <w:rPr>
          <w:sz w:val="24"/>
        </w:rPr>
        <w:t>Odbiorca towaru (nazwa i adres, Regon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dawca zobowiązuje się dotrzymać warunków handlowych i pokryć koszty w wysokości …………… zł/ tonę przewiezionego kamienia. Cena ta obejmuje przewoźne, natomiast nie obejmuje opłaty za pozostawanie wagonów w dyspozycji klienta na stacji nadania i przeznaczenia  oraz innych opłat dodatk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in realizacji zlecenia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Uwagi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Osoba odpowiedzialna w firmie, z  którą  należy  kontaktować się  we wszelkich sprawach związanych z niniejszym zleceniem / realizacją kontraktu 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. ..................................................... fax. 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, dnia ……/     / 201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 i pieczątka zleceniod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LP</dc:creator>
  <dc:description/>
  <dc:language>en-US</dc:language>
  <cp:lastModifiedBy>x</cp:lastModifiedBy>
  <cp:lastPrinted>2013-10-08T13:29:00Z</cp:lastPrinted>
  <dcterms:modified xsi:type="dcterms:W3CDTF">2016-02-10T11:14:00Z</dcterms:modified>
  <cp:revision>2</cp:revision>
  <dc:subject/>
  <dc:title>Zleceniodawca:</dc:title>
</cp:coreProperties>
</file>